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BOROVÝ ZVÄZ POLÍCIE V SLOVENSKEJ REPUBLIK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650875</wp:posOffset>
            </wp:positionV>
            <wp:extent cx="866775" cy="10096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3080385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4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EČ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. preukazu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. PF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1.6pt;mso-wrap-distance-left:7.05pt;mso-wrap-distance-right:0pt;mso-wrap-distance-top:0pt;mso-wrap-distance-bottom:0pt;margin-top:21.5pt;mso-position-vertical-relative:text;margin-left:2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4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EČ: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. preukazu: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. PF: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4139565" cy="1240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814"/>
                              <w:gridCol w:w="414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yplní ZO OZP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Prijatý za č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Od :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o ZO OZP :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Miesto :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97.7pt;mso-wrap-distance-left:7.05pt;mso-wrap-distance-right:0pt;mso-wrap-distance-top:0pt;mso-wrap-distance-bottom:0pt;margin-top:10.6pt;mso-position-vertical-relative:text;margin-left:1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814"/>
                        <w:gridCol w:w="414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yplní ZO OZP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Prijatý za člena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Od :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o ZO OZP :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Miesto :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rihlasujem sa za člena </w:t>
      </w:r>
    </w:p>
    <w:p>
      <w:pPr>
        <w:pStyle w:val="Normal"/>
        <w:spacing w:lineRule="auto" w:line="240" w:before="0" w:after="0"/>
        <w:contextualSpacing/>
        <w:rPr/>
      </w:pPr>
      <w:r>
        <w:rPr/>
        <w:t>Odborového zväzu polície v SR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 zaväzujem sa dodržiavať </w:t>
      </w:r>
    </w:p>
    <w:p>
      <w:pPr>
        <w:pStyle w:val="Normal"/>
        <w:tabs>
          <w:tab w:val="clear" w:pos="708"/>
          <w:tab w:val="right" w:pos="3440" w:leader="none"/>
        </w:tabs>
        <w:spacing w:lineRule="auto" w:line="240" w:before="0" w:after="0"/>
        <w:contextualSpacing/>
        <w:rPr/>
      </w:pPr>
      <w:r>
        <w:rPr/>
        <w:t>stanovy zväzu a jeho program.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br w:type="textWrapping" w:clear="all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itul, meno a priezvisko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átum narodenia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. tel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acovisk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sná adresa bydlis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V     dňa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 xml:space="preserve">            vlastnoručný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8:00Z</dcterms:created>
  <dc:creator>Viktor Kiss</dc:creator>
  <dc:description/>
  <cp:keywords/>
  <dc:language>en-US</dc:language>
  <cp:lastModifiedBy>word</cp:lastModifiedBy>
  <cp:lastPrinted>2017-09-26T12:36:00Z</cp:lastPrinted>
  <dcterms:modified xsi:type="dcterms:W3CDTF">2024-11-05T19:28:00Z</dcterms:modified>
  <cp:revision>2</cp:revision>
  <dc:subject/>
  <dc:title/>
</cp:coreProperties>
</file>